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32"/>
          <w:szCs w:val="32"/>
          <w:lang w:val="en-US" w:eastAsia="zh-CN" w:bidi="ar"/>
        </w:rPr>
        <w:t>服务政府项目   履行公益属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日，郑州市市场监督管理局举办了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年度郑州市特种设备隐患排查项目问题分析暨业务培训会。郑州市局对本次隐患排查工作高度重视，为总结问题、分析原因、积累经验，更好地服务企业，提高基层监察人员技术水平特召开此次会议。郑州市市场监督管理局特安处程晓霞处长、院集团电力能源事业部赵昆经理参加了本次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4785" cy="3949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本次排查工作，主要是针对承压类特种设备，分布在郑州市八个区县，共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98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家特种设备使用单位，包括锅炉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台，压力容器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台。经过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个月的紧张工作，本次隐患排查已经圆满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会上，首先隐患排查人员介绍了本次隐患排查的整体完成情况，共发现事故隐患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346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项，其中严重事故隐患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项，较大事故隐患</w:t>
      </w: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132</w:t>
      </w: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项；其次，对日常基层监察人员容易忽略的地方进行了重点阐述，列举了典型事故案例；最后对基层监察人员下一步工作给出了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郑州市市场监管局领导对山东特检院集团的工作给予了充分的肯定。特安处处长指出：监管部门要把握住此次交流学习的机会，丰富自身理论知识，落实“两个规定”，加强日常监督检查力度，跟踪落实隐患问题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会后，基层监察人员与隐患排查人员进行技术交流，对隐患出现的原因进行分析，为以后的合作夯实了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4785" cy="39503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t>本次问题分析暨业务培训会，加强了院集团与省外特种设备监管部门业务联系，同时也体现了院集团作为公益属性：履行社会责任，积极参与政府服务项目，为特种设备日常安全监管提供技术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50505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4785" cy="39497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宋体"/>
      <w:b/>
      <w:kern w:val="2"/>
      <w:sz w:val="32"/>
      <w:szCs w:val="2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9:00Z</dcterms:created>
  <dc:creator>Administrator</dc:creator>
  <dc:description/>
  <dc:language>en-US</dc:language>
  <cp:lastModifiedBy>郭超</cp:lastModifiedBy>
  <dcterms:modified xsi:type="dcterms:W3CDTF">2023-11-17T05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A6378E2E34ED39771DD7C2222E8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